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Алексей Шеромов, «Наши в Афгане»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часть 1 (отрывок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антная доля или мужская рабо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кажите, а вы что знаете о десантной доле в боевых условиях? </w:t>
      </w:r>
    </w:p>
    <w:p>
      <w:pPr>
        <w:pStyle w:val="Normal"/>
        <w:ind w:firstLine="708"/>
        <w:jc w:val="both"/>
        <w:rPr/>
      </w:pPr>
      <w:r>
        <w:rPr/>
        <w:t>- Ну, это когда бравые ребята с мужественными лицами, в голубых беретах и маскхалатах разят врага направо или налево: хоть ножом, хоть штыком, бьют его из автомата или, наконец, виртуозными приемами рукопашного боя. В любое время года. В любое время суток. Одним словом – крутизна! – скажут одни.</w:t>
      </w:r>
    </w:p>
    <w:p>
      <w:pPr>
        <w:pStyle w:val="Normal"/>
        <w:ind w:firstLine="708"/>
        <w:jc w:val="both"/>
        <w:rPr/>
      </w:pPr>
      <w:r>
        <w:rPr/>
        <w:t>- Да. Но эта крутизна, это умение – результаты долгих и изнурительных тренировок, - справедливо добавят другие.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Стас Дряхлых уже второй год воевал в Афганистане в составе десантуры. Он усмехнулся бы, да и только, услышав вышесказанное. А если вдруг все же кто-нибудь спросил бы его об этом, он, не задумываясь, ответил, что это работа. Тяжелая и опасная. Недосыпая и недоедая. Это мужская работа!</w:t>
      </w:r>
    </w:p>
    <w:p>
      <w:pPr>
        <w:pStyle w:val="Normal"/>
        <w:ind w:firstLine="708"/>
        <w:jc w:val="both"/>
        <w:rPr/>
      </w:pPr>
      <w:r>
        <w:rPr/>
        <w:t xml:space="preserve">Ну и, как само собой разумеющееся, Стас считал, что десантура вообще создана лишь для того, чтобы выполнять самые опасные, самые трудные боевые задачи. Потому что ВДВ – самый лучший род войск. Вот и все. Десантник? Значит ты сильней других! </w:t>
      </w:r>
    </w:p>
    <w:p>
      <w:pPr>
        <w:pStyle w:val="Normal"/>
        <w:jc w:val="both"/>
        <w:rPr/>
      </w:pPr>
      <w:r>
        <w:rPr/>
        <w:tab/>
        <w:t>Для сержанта Дряхлых это было непоколебимой истиной. Истиной незыблемой, крепче любого фундамента. Потому, что с самого первого дня службы в десанте ее втемяшивали, ее вдалбливали в голову солдата постоянно. И, как результат, сейчас эту истину несет каждая клеточка его организма. Она прочнее таких очевидностей, как например,  дважды два – четыре, а Земля круглая.</w:t>
      </w:r>
    </w:p>
    <w:p>
      <w:pPr>
        <w:pStyle w:val="Normal"/>
        <w:ind w:firstLine="708"/>
        <w:jc w:val="both"/>
        <w:rPr/>
      </w:pPr>
      <w:r>
        <w:rPr/>
        <w:t xml:space="preserve">Вы не поверите, но на службу Стаса призвался в артиллерию! На проводинах пацаны тогда еще прикалывались: «Забил заряд я в пушку туго…» Дальше следовал очередной тост. Вот только не лежала у Стаса душа к этому роду войск. Во всяком случае, особого восторга он не испытывал…  </w:t>
      </w:r>
    </w:p>
    <w:p>
      <w:pPr>
        <w:pStyle w:val="Normal"/>
        <w:ind w:firstLine="708"/>
        <w:jc w:val="both"/>
        <w:rPr/>
      </w:pPr>
      <w:r>
        <w:rPr/>
        <w:t xml:space="preserve">Это предчувствие сработало в Свердловске, где новобранцам, следовавшим к месту службы в артиллерийский полк, вдруг «стало нужно» пройти какое-то внеплановое собеседование. По очереди триста молодых приглашались в армейскую палатку.  </w:t>
      </w:r>
    </w:p>
    <w:p>
      <w:pPr>
        <w:pStyle w:val="Normal"/>
        <w:ind w:firstLine="708"/>
        <w:jc w:val="both"/>
        <w:rPr/>
      </w:pPr>
      <w:r>
        <w:rPr/>
        <w:t xml:space="preserve">Настала черед и нашего героя. За столом сидели три неразговорчивых дядьки в камуфляжах. Они были… Бывало ли у вас чувство, когда смотришь на человека, ощущаешь его внутреннюю силу? Харизма это, или неординарность, или что-то еще, но вы этого человека уже уважаете.  Заочно. </w:t>
      </w:r>
    </w:p>
    <w:p>
      <w:pPr>
        <w:pStyle w:val="Normal"/>
        <w:ind w:firstLine="708"/>
        <w:jc w:val="both"/>
        <w:rPr/>
      </w:pPr>
      <w:r>
        <w:rPr/>
        <w:t xml:space="preserve">Так вот, только в нашем случае таких людей трое. Широкие плечи. Загорелые лица, с признаками того, что их обладателям драка хорошо знакома, а то и вовсе является, чуть ли не любимым занятием. А еще эти лица… мужские. Точно! Настоящие мужские лица. </w:t>
      </w:r>
    </w:p>
    <w:p>
      <w:pPr>
        <w:pStyle w:val="Normal"/>
        <w:ind w:firstLine="708"/>
        <w:jc w:val="both"/>
        <w:rPr/>
      </w:pPr>
      <w:r>
        <w:rPr/>
        <w:t xml:space="preserve">Взгляды колючие цепкие и умные. Словно тройной рентген, прошелся по восемнадцатилетнему пацану. Здесь самое время сообщить, что Стас ростом почти два метра и с младших классов активно занимался спортом.  </w:t>
      </w:r>
    </w:p>
    <w:p>
      <w:pPr>
        <w:pStyle w:val="Normal"/>
        <w:ind w:firstLine="708"/>
        <w:jc w:val="both"/>
        <w:rPr/>
      </w:pPr>
      <w:r>
        <w:rPr/>
        <w:t>- Спортсмен? – спросил один из офицеров ВДВ.</w:t>
      </w:r>
    </w:p>
    <w:p>
      <w:pPr>
        <w:pStyle w:val="Normal"/>
        <w:ind w:firstLine="708"/>
        <w:jc w:val="both"/>
        <w:rPr/>
      </w:pPr>
      <w:r>
        <w:rPr/>
        <w:t>- Чего? – растерялся наш призывник.</w:t>
      </w:r>
    </w:p>
    <w:p>
      <w:pPr>
        <w:pStyle w:val="Normal"/>
        <w:ind w:firstLine="708"/>
        <w:jc w:val="both"/>
        <w:rPr/>
      </w:pPr>
      <w:r>
        <w:rPr/>
        <w:t xml:space="preserve">- Молодец! Фамилия? </w:t>
      </w:r>
    </w:p>
    <w:p>
      <w:pPr>
        <w:pStyle w:val="Normal"/>
        <w:ind w:firstLine="708"/>
        <w:jc w:val="both"/>
        <w:rPr/>
      </w:pPr>
      <w:r>
        <w:rPr/>
        <w:t>- Что? – все еще не пришел в себя Стас.</w:t>
      </w:r>
    </w:p>
    <w:p>
      <w:pPr>
        <w:pStyle w:val="Normal"/>
        <w:ind w:firstLine="708"/>
        <w:jc w:val="both"/>
        <w:rPr/>
      </w:pPr>
      <w:r>
        <w:rPr/>
        <w:t>На помощь ему пришел сопровождающий из артиллерии:</w:t>
      </w:r>
    </w:p>
    <w:p>
      <w:pPr>
        <w:pStyle w:val="Normal"/>
        <w:ind w:firstLine="708"/>
        <w:jc w:val="both"/>
        <w:rPr/>
      </w:pPr>
      <w:r>
        <w:rPr/>
        <w:t>-  Это Дряхлых. Стас Дряхлых из Пермской области, - повторил он.</w:t>
      </w:r>
    </w:p>
    <w:p>
      <w:pPr>
        <w:pStyle w:val="Normal"/>
        <w:ind w:firstLine="708"/>
        <w:jc w:val="both"/>
        <w:rPr/>
      </w:pPr>
      <w:r>
        <w:rPr/>
        <w:t xml:space="preserve">- Я слышу, - буркнул ВДВ-шник, записывая фамилию. – Этого мы тоже у тебя берем. Давай, пригласи-ка нам следующего.  </w:t>
      </w:r>
    </w:p>
    <w:p>
      <w:pPr>
        <w:pStyle w:val="Normal"/>
        <w:ind w:firstLine="708"/>
        <w:jc w:val="both"/>
        <w:rPr/>
      </w:pPr>
      <w:r>
        <w:rPr/>
        <w:t>В тот день место службы поменялось у сорока пяти призывников.</w:t>
      </w:r>
    </w:p>
    <w:p>
      <w:pPr>
        <w:pStyle w:val="Normal"/>
        <w:ind w:firstLine="708"/>
        <w:jc w:val="both"/>
        <w:rPr/>
      </w:pPr>
      <w:r>
        <w:rPr/>
        <w:t>Будущих десантников погрузили в АН-12. В реальности самолет показался Стасу куда большим, чем на плакате, который он видел в лысьвенском военкомате, когда проходил призывную комиссию. Воздушное судно взяло курс на Ташкент. В самолете Стас летел первый раз в жизни. Он почувствовал, что впереди его ожидает нечто бурное, бушующее и, главное, интересное.</w:t>
      </w:r>
    </w:p>
    <w:p>
      <w:pPr>
        <w:pStyle w:val="Normal"/>
        <w:ind w:firstLine="708"/>
        <w:jc w:val="both"/>
        <w:rPr/>
      </w:pPr>
      <w:r>
        <w:rPr/>
        <w:t xml:space="preserve">С аэродрома ребят на «шишигах» («ГАЗ-66» - грузовой автомобиль для перевозки личного состава) перевезли  в Чирчик, в котором дислоцировалась отдельная бригада ВДВ. Здесь готовили десантников для службы в Афганистане. </w:t>
      </w:r>
    </w:p>
    <w:p>
      <w:pPr>
        <w:pStyle w:val="Normal"/>
        <w:ind w:firstLine="708"/>
        <w:jc w:val="both"/>
        <w:rPr/>
      </w:pPr>
      <w:r>
        <w:rPr/>
        <w:t>Но Афган был еще впереди. Для Стаса начались обычные десантные будни. Нет, это сейчас, с высоты своего срока службы, сержант Дряхлых считал их обычными. Тогда же жизнь ему казалось уж очень насыщенной. Конечно, до призыва Стас не раз слышал о десантных войсках; знал, что служба в ВДВ не сахар. Но вот чтоб так! Даже для него – на гражданке спортсмена и активиста -  это был огромный «чересчу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114800" cy="297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кабрь 1984 года. Чирчик. Навестить Стаса приехали мама и бабушка. (Форму для фотографирования Стас попросил у сержанта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Каждый час, да какой там, каждая минута была расписана и занята. Утром, днем, вечером и ночью: бег, стрельбы, прыжки с парашютом, рукопашный бой, тактика, многодневные учения… А потом снова, без передышки: стрельбы, прыжки с парашютом, рукопашный бой, тактика и вновь многодневные учения. В этой круговерти, времени для отдыха и сна почему-то было уделено меньше всего… И каждое мгновение – когда бежишь, ползешь, копаешь окоп, лезешь, укладываешь парашют, летишь, бьешь, стреляешь – внушение: ВДВ – лучше всех! ВДВ – сильнее всех!</w:t>
      </w:r>
    </w:p>
    <w:p>
      <w:pPr>
        <w:pStyle w:val="Normal"/>
        <w:ind w:firstLine="708"/>
        <w:jc w:val="both"/>
        <w:rPr/>
      </w:pPr>
      <w:r>
        <w:rPr/>
        <w:t xml:space="preserve">В общем, бурно, шумно, и, порой, до бесчувствия. </w:t>
      </w:r>
    </w:p>
    <w:p>
      <w:pPr>
        <w:pStyle w:val="Normal"/>
        <w:ind w:firstLine="708"/>
        <w:jc w:val="both"/>
        <w:rPr/>
      </w:pPr>
      <w:r>
        <w:rPr/>
        <w:t xml:space="preserve">Ну не можешь ты уже больше отжиматься после двадцатикилометрового марш-броска с полным боевым снаряжением. А сержант-деспот заставляет еще пяток разков. Ох! Отжался: вот теперь точно, силы на исходе. Но команда звучит неумолимо: «А теперь пять раз за маму!». Выдюжил и эту пятерку. А как же? Ведь мама хороший стимул. Руки трясутся. Рядом два товарища свалились от бессилия лицом в песок. Встать нельзя. Упасть тоже… </w:t>
      </w:r>
    </w:p>
    <w:p>
      <w:pPr>
        <w:pStyle w:val="Normal"/>
        <w:ind w:firstLine="708"/>
        <w:jc w:val="both"/>
        <w:rPr/>
      </w:pPr>
      <w:r>
        <w:rPr/>
        <w:t xml:space="preserve">О Боже! Нет! Вновь безжалостная команда: </w:t>
      </w:r>
    </w:p>
    <w:p>
      <w:pPr>
        <w:pStyle w:val="Normal"/>
        <w:ind w:firstLine="708"/>
        <w:jc w:val="both"/>
        <w:rPr/>
      </w:pPr>
      <w:r>
        <w:rPr/>
        <w:t xml:space="preserve">- А теперь за ВДВ! Пять раз! </w:t>
      </w:r>
    </w:p>
    <w:p>
      <w:pPr>
        <w:pStyle w:val="Normal"/>
        <w:ind w:firstLine="708"/>
        <w:jc w:val="both"/>
        <w:rPr/>
      </w:pPr>
      <w:r>
        <w:rPr/>
        <w:t>Собирая всю волю, напрягая весь свой характер, пытаешься отжаться.</w:t>
      </w:r>
    </w:p>
    <w:p>
      <w:pPr>
        <w:pStyle w:val="Normal"/>
        <w:ind w:firstLine="708"/>
        <w:jc w:val="both"/>
        <w:rPr/>
      </w:pPr>
      <w:r>
        <w:rPr/>
        <w:t xml:space="preserve">- Орем все вместе: за ВДВ! – добавлял сержант-изверг. </w:t>
      </w:r>
    </w:p>
    <w:p>
      <w:pPr>
        <w:pStyle w:val="Normal"/>
        <w:ind w:firstLine="708"/>
        <w:jc w:val="both"/>
        <w:rPr/>
      </w:pPr>
      <w:r>
        <w:rPr/>
        <w:t xml:space="preserve">Песок еще сильней впивается в костяшки кулаков. Орешь, отжимаешься и также падаешь лицом в песок. Все. Сил нет. Но есть слабенькая надежда… А вдруг, вдруг дадут полежать в грязи и песке, отдышаться хоть полминуточки… Не-ет! Звучит очередная команда «душегуба»: </w:t>
      </w:r>
    </w:p>
    <w:p>
      <w:pPr>
        <w:pStyle w:val="Normal"/>
        <w:ind w:firstLine="708"/>
        <w:jc w:val="both"/>
        <w:rPr/>
      </w:pPr>
      <w:r>
        <w:rPr/>
        <w:t xml:space="preserve">- Взвод, встать! Бегом марш! Внимание: у нас появились раненые, - сержант бросил взгляд на выдохнувшихся, лежащих пластом с пеной у рта десантников. – Раненых забираем с собой… </w:t>
      </w:r>
    </w:p>
    <w:p>
      <w:pPr>
        <w:pStyle w:val="Normal"/>
        <w:ind w:firstLine="708"/>
        <w:jc w:val="both"/>
        <w:rPr/>
      </w:pPr>
      <w:r>
        <w:rPr/>
        <w:t xml:space="preserve">Уже здесь, в Афганистане, сержант Дряхлых осознал: как же покрепчал он за эти изматывающие месяцы «учебки»! Ведь именно этот период сделал его стойким, и, главное, подготовил к войне. И каждый раз, после успешного возвращения с боевых, он с благодарностью вспоминал сержантов, которые не жалели пацанов на учениях, а воспитывали в них воинский дух, закаляли гордый десантный характер.   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Перед отправкой в Кабул командир бригады на плацу напутствовал: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Ну что, воины-десантники! Пришла и ваша пора отдать долг Родине. Вам предстоит мужская работа – работа тяжелая и опасная. Но вам уже знакомая. Во всем старайтесь слушать командиров. На рожон излишне не лезьте. И помните: если у десантника не хватит сил победить, то всегда хватит духу не покориться!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Вдруг полковник прервал свою речь. Видно было, как несколько секунд он внутренне с чем-то боролся. Затем громко выдохнул и неожиданно для всех, тихо и, как-то по-отечески, попросил: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Ну и, пацаны, поаккуратней там, ладно… 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Из Кабула на вертушках прилетели в Газни. Признаков войны особо видно не было. Так, изредка встречались искореженные обгоревшие корпуса военной техники, немного усиливающие общее напряжение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Сержант Дряхлых прибыл на тыловую базу десантного батальона. Десантников, служивших в нем, называли «охотники за караванами»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36390" cy="516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Лето 1985 года. </w:t>
      </w:r>
    </w:p>
    <w:p>
      <w:pPr>
        <w:pStyle w:val="Normal"/>
        <w:tabs>
          <w:tab w:val="clear" w:pos="708"/>
          <w:tab w:val="left" w:pos="1608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с Дряхлых (слева) перед отправкой в Афганистан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Дело в том, что душманам для ведения боевых действий необходимы были оружие, деньги и продовольствие. Поэтому к душманским отрядам по ущельям и незримым тропам стекались караваны, которые и доставляли им все необходимое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Командование наших войск в полной мере осознавало значимость этих караванов для врага. Поэтому их уничтожение - либо перехват – было выделено в отдельное направление деятельности советского контингента в Афганистане. Ведь каждый перехваченный, не дошедший до моджахедов караван, это недополученные ими оружие и деньги! А это означает, что в нашу сторону будет выпущено меньше пуль и мин! Против нас будет заложено меньше фугасов! А чем меньше долларов дойдет до адресата, тем меньше наемников и любого другого сброда будет воевать против нас!  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Кроме того, через Афганистан налаженным потоком шли наркотики в Западную Европу и США. Духи нисколечко не гнушались подзаработать и на этом. Вырученные на героине доллары опять же шли на войну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Поэтому каждая операция по уничтожению духовских караванов тщательно планировалась. 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…</w:t>
      </w:r>
      <w:r>
        <w:rPr/>
        <w:t>Командиром второй роты, в которой служил сержант Дряхлых, был Борода. Такую кличку пацаны дали капитану Изымбаеву. Он действительно носил бороду, чтобы хоть немного скрыть шрам на лице и шее. Говорили, будто он получил его в рукопашной схватке с душманами. Про его подвиги в Афгане вообще легенды ходили. Он был награжден двумя боевыми наградами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Из его службы до войны было известно, что он не раз становился чемпионом ВДВ по рукопашному бою. Что когда-то он был майором. Его понизили на одну звезду, за то, что он «отправил в госпиталь» дембелей, проучив их за неуставные отношения. Борода был требователен и справедлив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Это был современный гусар, настоящий «сорви голова». Казалось, его знал весь контингент наших войск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Бороду советским солдатам и офицерам, служившим в Афгане, носить не рекомендовали. Чтобы в «горячке» боя их не признали за душманов. А ему как-то «было можно». 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Бывало, с боевых возвращались на вертушках. Если было все спокойно, Борода сам садился за рычаги вертолета. Подойдет к кабине вертолета, откроет дверь и заявит: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А ну-ка, капиташка летающая, уступи-ка место старшему товарищу! – Капитан-вертолетчик уступал…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Такой вот у Стаса был командир. С ним они не боялись выполнять самые дерзкие боевые операции…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Обычно охотники за караванами действовали так. Группу, в нужном количестве человек, на боевых машинах либо на вертушках забрасывали в горы. Далее она следовала по определенному маршруту, составленному на основе полученных разведданных. В обозначенной точке десантники устраивали засаду и перехватывали караван. Возвращались либо на вертушках, либо на боевых машинах. Это зависело от расстояния до базы, возможностей местности и состава перехваченного груза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Но это самый краткий алгоритм действий. В реальности же, на каждом этапе десантников ожидала работа, постоянным спутником которой была опасность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Однажды от разведчиков поступила информация, что из Пакистана зашел большой караван с оружием. Через пять минут рота десантников на БТР уже выдвигалась в точку «Х» для его перехвата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Форма на пацанах – песчанка. На головах панамы такого же песчаного цвета, а не береты, как думают некоторые. Удаль – удалью, а война дело серьезное. Голубой берет это часть парадной формы одежды десантника. И на фоне серо-желто-коричневого афганского пейзажа голубой цвет было бы видно ой как далеко… В общем отличная мишень для душманского снайпера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Из вооружения у охотников за караванами автоматы, пулеметы, гранатометы. Кому что положено по штату. На телах «разгрузки» с боеприпасами. Большое количество карманов на ней позволяло равномерно распределить гранаты, запасные магазины с патронами, сигнальные ракеты. Вот и все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Да, и еще РД – рюкзак десантника. Это весьма полезное изобретение. В него бойцы клали сухой паек, количество которого зависело от продолжительности боевых, опять же боеприпасы и ложку. Все, автономность минимум на неделю обеспечена. Как говорится: все свое ношу с собой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Десантная рота состоит из трех взводов. Каждый взвод – из трех отделений. Одно отделение - семь десантников. На каждое отделение приходилось по боевой машине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Во время движения колонны десантники располагаются на броне, а не внутри БТР. Во-первых, с брони намного лучше видно прилегающие к серпантину дороги склоны и крутые стены серых скал. А во-вторых, так больше шансов выжить, если вдруг боевая машина наткнется на фугас или мину. Или кто-нибудь по ней из чего-нибудь стрельнет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В этом Стас убедился лично, когда месяц назад их группа возвращалась с очередных боевых. Под его БТР сработала вибрационная мина-«итальянка». Мощным взрывом Стаса и его товарищей раскидало на десять метров от боевой машины. Тогда он получил контузию. А механику-водителю и наводчику повезло меньше…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На броне каждый боец находится строго на определенном только ему месте. Каждый знает, что делать в случае любой ситуации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Такая вот боевая единица ВДВ выдвинулась на перехват. Старшим группы был назначен Борода. Для Стаса Дряхлых и его боевых товарищей это была уже привычная работа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Сидя на броне, Стас вспомнил, как пошел на первые свои боевые. Волнение тогда было о-го-го! Не то, что сейчас. Правильно сказал сегодня Борода перед выходом: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Пацаны! Нам предстоит работа. Ничего нового. Повода для волнения нет. Ведь это наша обычная мужская работа. Действуем по боевому расчету. Или как всегда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Товарищ капитан, а как это «как всегда»? – раздался провокационный вопрос из строя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Это значит – по десантному. Вопросы есть?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Никак нет! – хором и с веселинкой ответила рота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По машинам!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…</w:t>
      </w:r>
      <w:r>
        <w:rPr/>
        <w:t xml:space="preserve">Колонна боевых машин остановилась. Борода развернул планшет с картой. На ней тонкой пунктирной линией был обозначен предполагаемый маршрут следования душманского каравана. С этого места до нужной точки – предполагаемого места засады - оставалось еще километра три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Сейчас с твоими дозорными немного пешком прогуляемся, - обратился капитан к Стасу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А рота с броней? – спросил Стас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А рота с броней пока останется здесь. Шуметь не будем. Не могут духи так внаглую столько оружия везти. Наверняка подстраховались как-то. Да и предчувствие у меня какое-то… Но точно знаю, работа нам будет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– </w:t>
      </w:r>
      <w:r>
        <w:rPr/>
        <w:t xml:space="preserve">Дряхлых со своими дозорными – за мной. Лейтенант Клейменов, остаешься здесь, быть на связи! - отдав приказ, Борода полез по склону в направлении, перпендикулярному дороге, на которой остановилась колонна. Дозорное отделение во главе со Стасом двинулось за ним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Шли быстрым шагом через голые невысокие сопки. Это на карте по прямой расстояние было километра три. А на самом деле, с учетом ландшафта: вверх - вниз, вверх вниз - куда больше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Выйдя на предполагаемый маршрут прохождения каравана, десантники усилили внимание. Вдруг Стас вдалеке заметил нескольких афганцев. Группа десантников залегла. Повезло. Наши заметили их первыми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Через оптический прицел рассмотрели незнакомцев. Судя по их потрепанной одежде, можно было сделать вывод, что это бедные афганские крестьяне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Пойдем-ка, Стас, поздороваемся с дядьками, - с озорничим прищуром предложил Борода. - А вы, бойцы, начеку! – обратился он дозорным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Борода со Стасом направились в сторону афганцев. Шибко поношенные и выцветшие халаты, не хитрый скарб, навьюченный на осла, говорили о том, что это обычные крестьяне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Здравствуйте, люди, - обратился к ним Борода на пушту (пушту - одно из местных наречий). – Как ваше здоровье, как дела?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На все воля Всевышнего, – ответили афганцы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Мы в Газни возвращаемся. Стрелял кто-то, вроде. Не слышали? – спросил капитан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Нет. Никто не стрелял. Мы мирные бедные крестьяне. Идем домой, отдыхаем. Не участвуем ни в чем. Хотим спокойно жить. Сами никого не трогаем, и хотим, чтоб нас никто не трогал. Никого здесь нет. Никого не видели. Мандарин хотите?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Благодарю вас, нет, – отказался капитан. – Пойдем мы. Хотим до базы раньше вернуться. Будьте осторожны. Успешного времени. 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На все воля Всевышнего! – ответили крестьяне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Примерное содержание разговора Борода сообщил Стасу после, когда вернулись к дозорным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Ну, все, ребята. Теперь глядеть в оба. Обо всем подозрительном сразу же сообщайте мне, – после этих слов капитан повернулся на спину, натянул панаму на глаза и начал дремать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«Вот это выдержка!» - подумал Стас, глядя на храпевшего уже командира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Десантники стали ждать. Время летело медленно. Прошел час, второй. Солнце перевалило за полдень. Жара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Стас наблюдал за крестьянами. Те оставались на своем месте, вели себя обычно. Только не заметно, что домой они спешат. Долго же отдыхают. И что делать столько времени в безлюдных сопках вдалеке от дороги? Если кого-то не ждать…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Вдруг Стас увидел, как километров в трех, на противоположной горке засверкал солнечный зайчик. Крестьяне, так же заметив условный знак, оживились.</w:t>
      </w:r>
    </w:p>
    <w:p>
      <w:pPr>
        <w:pStyle w:val="Normal"/>
        <w:ind w:firstLine="708"/>
        <w:jc w:val="both"/>
        <w:rPr/>
      </w:pPr>
      <w:r>
        <w:rPr/>
        <w:t xml:space="preserve">- Вижу, товарищ майор, - сообщил Бороде об увиденном Стас.                    - Устойчивый постоянный сигнал нашим знакомым солнечным зайчиком.  </w:t>
      </w:r>
    </w:p>
    <w:p>
      <w:pPr>
        <w:pStyle w:val="Normal"/>
        <w:ind w:firstLine="708"/>
        <w:jc w:val="both"/>
        <w:rPr/>
      </w:pPr>
      <w:r>
        <w:rPr/>
        <w:t xml:space="preserve">- Ага, есть! – ответил Борода. – Только я не майор, а капитан, - как бы про себя проговорил он. </w:t>
      </w:r>
    </w:p>
    <w:p>
      <w:pPr>
        <w:pStyle w:val="Normal"/>
        <w:ind w:firstLine="708"/>
        <w:jc w:val="both"/>
        <w:rPr/>
      </w:pPr>
      <w:r>
        <w:rPr/>
        <w:t>- Так, давай, вызывай роту в точку «Х». Будем брать, - приказал капитан. - Э-эх! Я же говорил: работа будет! – с радостным предвкушением заявил он. – Ну что, охотнички за караванами, за дело!</w:t>
      </w:r>
    </w:p>
    <w:p>
      <w:pPr>
        <w:pStyle w:val="Normal"/>
        <w:ind w:firstLine="708"/>
        <w:jc w:val="both"/>
        <w:rPr/>
      </w:pPr>
      <w:r>
        <w:rPr/>
        <w:t>Группа выдвинулась в точку «Х», которая находилась в километре с небольшим от того места, с которого они наблюдали за крестьянами – пособниками моджахедов.</w:t>
      </w:r>
    </w:p>
    <w:p>
      <w:pPr>
        <w:pStyle w:val="Normal"/>
        <w:ind w:firstLine="708"/>
        <w:jc w:val="both"/>
        <w:rPr/>
      </w:pPr>
      <w:r>
        <w:rPr/>
        <w:t xml:space="preserve">При планировании операции эту точку выбрали не случайно. Судя по карте, в этом месте тропа резко поворачивала на север. А значит, становилась окруженной почти с трех сторон. Это же лучшие условия для засады! И если караван с оружием не свернет, а пойдет по маршруту, составленному на основе полученных разведданных, то он попадется. И пока все шло по плану: караван шел в капкан.   </w:t>
      </w:r>
    </w:p>
    <w:p>
      <w:pPr>
        <w:pStyle w:val="Normal"/>
        <w:ind w:firstLine="708"/>
        <w:jc w:val="both"/>
        <w:rPr/>
      </w:pPr>
      <w:r>
        <w:rPr/>
        <w:t xml:space="preserve">При подходе к месту засады десантники стали осторожней. Они понимали: здесь снова могут встретиться духовские наблюдатели. Но никого, кроме знойного ветра и голых скал не оказалось.  </w:t>
      </w:r>
    </w:p>
    <w:p>
      <w:pPr>
        <w:pStyle w:val="Normal"/>
        <w:ind w:firstLine="708"/>
        <w:jc w:val="both"/>
        <w:rPr/>
      </w:pPr>
      <w:r>
        <w:rPr/>
        <w:t xml:space="preserve">Осмотрелись. Место для засады и в самом деле было отличное. Тропа удачно была сжата с трех сторон скалами. </w:t>
      </w:r>
    </w:p>
    <w:p>
      <w:pPr>
        <w:pStyle w:val="Normal"/>
        <w:ind w:firstLine="708"/>
        <w:jc w:val="both"/>
        <w:rPr/>
      </w:pPr>
      <w:r>
        <w:rPr/>
        <w:t xml:space="preserve">- Стасик, иди, встречай десантуру. Всех расставляй сам знаешь как. Действуем как всегда. Дозорных духовских пропускаем. Пошли на фиг, потом с ними разберемся. Дальше по обстановке. А я пойду, оглянусь. Может еще кто-нибудь мандаринов предложит. </w:t>
      </w:r>
    </w:p>
    <w:p>
      <w:pPr>
        <w:pStyle w:val="Normal"/>
        <w:ind w:firstLine="708"/>
        <w:jc w:val="both"/>
        <w:rPr/>
      </w:pPr>
      <w:r>
        <w:rPr/>
        <w:t xml:space="preserve">На войне время многое значит. Преуспел на долю секунды – выиграл бой. Замешкался – противник не дремлет. И поэтому рота, после сеанса связи со Стасом, совершала марш-бросок. Десантники бежали в полном боевом снаряжении, как когда-то на первых месяцах службы. Вверх-вниз, вверх-вниз. По этим же горкам. Бронетранспортеры -  ну, ни как им тут не проехать – в таких случаях оставляли на дороге. На каждом БТР оставалось по двое бойцов: механик-водитель и наводчик-оператор. </w:t>
      </w:r>
    </w:p>
    <w:p>
      <w:pPr>
        <w:pStyle w:val="Normal"/>
        <w:ind w:firstLine="708"/>
        <w:jc w:val="both"/>
        <w:rPr/>
      </w:pPr>
      <w:r>
        <w:rPr/>
        <w:t xml:space="preserve">Пацаны прибыли вовремя. Молодцы! Есть возможность подготовить боевые позиции. К чему и приступили. </w:t>
      </w:r>
    </w:p>
    <w:p>
      <w:pPr>
        <w:pStyle w:val="Normal"/>
        <w:ind w:firstLine="708"/>
        <w:jc w:val="both"/>
        <w:rPr/>
      </w:pPr>
      <w:r>
        <w:rPr/>
        <w:t>Стас Дряхлых выбрал место меж двух небольших валунов. Один из них он подтянул немного на себя, так как камень чуть-чуть закрывал обзор слева. Проверил автомат – в порядке. Стас достал из «разгрузки» четыре снаряженных патронами магазина к автомату и положил их слева, изгибом на себя. Никто не знал, сколько будет продолжаться бой и какова будет его интенсивность. И эта вроде бы мелочь - изгиб автоматного рожка на себя -  позволяла ему, не глядя, отработанными до автоматизма движениями, мгновенно поменять опустевший магазин. Ведь в бою важна каждая доля секунды.</w:t>
      </w:r>
    </w:p>
    <w:p>
      <w:pPr>
        <w:pStyle w:val="Normal"/>
        <w:ind w:firstLine="708"/>
        <w:jc w:val="both"/>
        <w:rPr/>
      </w:pPr>
      <w:r>
        <w:rPr/>
        <w:t xml:space="preserve">Из этих же соображений Стас приготовил и положил справа гранаты: две Ф-1* (ручная оборонительная граната радиусом поражения 250 м) и две РГД-5 (ручная наступательная граната радиус поражения 25 м). Усики у каждой гранаты он разогнул, так же максимально приготовив их к бою. </w:t>
      </w:r>
    </w:p>
    <w:p>
      <w:pPr>
        <w:pStyle w:val="Normal"/>
        <w:ind w:firstLine="708"/>
        <w:jc w:val="both"/>
        <w:rPr/>
      </w:pPr>
      <w:r>
        <w:rPr/>
        <w:t xml:space="preserve">Еще Стас достал из кармашка «разгрузки» красную сигнальную ракету.   </w:t>
      </w:r>
    </w:p>
    <w:p>
      <w:pPr>
        <w:pStyle w:val="Normal"/>
        <w:ind w:firstLine="708"/>
        <w:jc w:val="both"/>
        <w:rPr/>
      </w:pPr>
      <w:r>
        <w:rPr/>
        <w:t xml:space="preserve">Его боевые товарищи в это время проделывали примерно то же самое. </w:t>
      </w:r>
    </w:p>
    <w:p>
      <w:pPr>
        <w:pStyle w:val="Normal"/>
        <w:ind w:firstLine="708"/>
        <w:jc w:val="both"/>
        <w:rPr/>
      </w:pPr>
      <w:r>
        <w:rPr/>
        <w:t xml:space="preserve">Караван должен был прийти снизу из-за поворота. Вдруг оттуда появился человек. Бойцы узнали в нем Бороду. Он всегда, если было возможно, совершал подобный контрольный осмотр, проверяя скрытность позиций. Чтобы атака была внезапной и неожиданной. Это было очень важно. Так как противник, застигнутый врасплох, не успевает в таком случае предпринять эффективные контрмеры. </w:t>
      </w:r>
    </w:p>
    <w:p>
      <w:pPr>
        <w:pStyle w:val="Normal"/>
        <w:ind w:firstLine="708"/>
        <w:jc w:val="both"/>
        <w:rPr/>
      </w:pPr>
      <w:r>
        <w:rPr/>
        <w:t xml:space="preserve">Тщательно осмотрев весь периметр засады, Борода остался доволен. Он поднялся на свою позицию, располагавшуюся на скале, в которую упиралась тропа и поворачивала дальше, в сторону севера. </w:t>
      </w:r>
    </w:p>
    <w:p>
      <w:pPr>
        <w:pStyle w:val="Normal"/>
        <w:ind w:firstLine="708"/>
        <w:jc w:val="both"/>
        <w:rPr/>
      </w:pPr>
      <w:r>
        <w:rPr/>
        <w:t xml:space="preserve">Стали ждать. Стас встретился взглядом  с Челябинском – такое прозвище прицепилось к рядовому Щурову за то, что он родом оттуда. Их позиции находились рядом. Челябинск был первый раз на боевых и заметно было: волнуется. Стас подбадривающее подмигнул ему. Тот ответил. </w:t>
      </w:r>
    </w:p>
    <w:p>
      <w:pPr>
        <w:pStyle w:val="Normal"/>
        <w:ind w:firstLine="708"/>
        <w:jc w:val="both"/>
        <w:rPr/>
      </w:pPr>
      <w:r>
        <w:rPr/>
        <w:t xml:space="preserve">Развязка приближалась. Поступил сигнал «Внимание!» от пацанов, занявших позиции ближе к повороту, из-за которого должны появиться моджахеды. </w:t>
      </w:r>
    </w:p>
    <w:p>
      <w:pPr>
        <w:pStyle w:val="Normal"/>
        <w:ind w:firstLine="708"/>
        <w:jc w:val="both"/>
        <w:rPr/>
      </w:pPr>
      <w:r>
        <w:rPr/>
        <w:t xml:space="preserve">А вот и они… Внизу, на тропе показалась та троица крестьян, щедрых на мандарины. Шли пешим, озираясь по сторонам. Эти знакомые Стасу «ребятки» уже вооружились: у каждого по автомату Калашникова, появились пояса с патронами. У одного - бинокль. </w:t>
      </w:r>
    </w:p>
    <w:p>
      <w:pPr>
        <w:pStyle w:val="Normal"/>
        <w:ind w:firstLine="708"/>
        <w:jc w:val="both"/>
        <w:rPr/>
      </w:pPr>
      <w:r>
        <w:rPr/>
        <w:t>«Видимо бедным крестьянам стало жутко страшно, и возвращаться домой они решили с оружием», - с усмешкой подумал Стас.</w:t>
      </w:r>
    </w:p>
    <w:p>
      <w:pPr>
        <w:pStyle w:val="Normal"/>
        <w:ind w:firstLine="708"/>
        <w:jc w:val="both"/>
        <w:rPr/>
      </w:pPr>
      <w:r>
        <w:rPr/>
        <w:t xml:space="preserve">Духовских дозорных пропустили. Не заметив ничего подозрительного, они удалились по тропе вверх. </w:t>
      </w:r>
    </w:p>
    <w:p>
      <w:pPr>
        <w:pStyle w:val="Normal"/>
        <w:ind w:firstLine="708"/>
        <w:jc w:val="both"/>
        <w:rPr/>
      </w:pPr>
      <w:r>
        <w:rPr/>
        <w:t>Через пять минут один из них вернулся и прошел в обратном направлении. Сообщить своим, что все чисто, путь свободен. А еще через некоторое время появился караван.</w:t>
      </w:r>
    </w:p>
    <w:p>
      <w:pPr>
        <w:pStyle w:val="Normal"/>
        <w:ind w:firstLine="708"/>
        <w:jc w:val="both"/>
        <w:rPr/>
      </w:pPr>
      <w:r>
        <w:rPr/>
        <w:t>Полтора десятка навьюченных верблюдов. Каждого ведет погонщик за уздцы. Цепочка выносливых животных, умеренно покачиваясь при ходьбе, безропотно тащила на себе тяжелый груз. Сопровождение каравана состояло из семи душманов. Все они и погонщики были вооружены в основном автоматами. Только у троих были карабины. Неприветливые бородатые лица. Шли молча.</w:t>
      </w:r>
    </w:p>
    <w:p>
      <w:pPr>
        <w:pStyle w:val="Normal"/>
        <w:ind w:firstLine="708"/>
        <w:jc w:val="both"/>
        <w:rPr/>
      </w:pPr>
      <w:r>
        <w:rPr/>
        <w:t>«Ну что, «ребятки», попались!» - промелькнула мысль у Стаса в голове. «Сейчас мы с вами разберемся…» Десантник раскрутил крышку красной сигнальной ракеты, достал колечко, чтоб быть готовым ее запусти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ра. Объект оказался в ловушке. И началось! Перед караваном взлетела красная ракета Бороды. Справа, слева и сзади от него – одновременно – еще три ракеты, одна из которых Стаса. И тут же рота ударила короткими очередями по моджахедам. Со всех сторон, показывая, что капкан захлопнулся, караван окружен. Эффект внезапности получился.</w:t>
      </w:r>
    </w:p>
    <w:p>
      <w:pPr>
        <w:pStyle w:val="Normal"/>
        <w:ind w:firstLine="708"/>
        <w:jc w:val="both"/>
        <w:rPr/>
      </w:pPr>
      <w:r>
        <w:rPr/>
        <w:t>Но охотники за караванами били чуть выше цели. Надеялись на благоразумие духов. Что они, осознав безнадежность своего положения, поняв, что окружены, сложат оружие, и не будут сопротивляться. Так и случилось. Моджахеды побросали оружие и высоко подняли руки, громко моля пощады на афганском языке.</w:t>
      </w:r>
    </w:p>
    <w:p>
      <w:pPr>
        <w:pStyle w:val="Normal"/>
        <w:ind w:firstLine="708"/>
        <w:jc w:val="both"/>
        <w:rPr/>
      </w:pPr>
      <w:r>
        <w:rPr/>
        <w:t xml:space="preserve">Но не все. Трое из сопровождающих караван духов начали отстреливаться, посылая длинные очереди в сторону наших позиций. Они тут же были уничтожены. </w:t>
      </w:r>
    </w:p>
    <w:p>
      <w:pPr>
        <w:pStyle w:val="Normal"/>
        <w:ind w:firstLine="708"/>
        <w:jc w:val="both"/>
        <w:rPr/>
      </w:pPr>
      <w:r>
        <w:rPr/>
        <w:t>Самыми спокойными, казалось, в этот короткий бой оставались верблюды. Как только началась стрельба, и погонщики побросали удила, умные животные сразу же безмятежно легли на землю, чтобы использовать время, когда хозяевам неожиданно вдруг стало не до них, для передышки.</w:t>
      </w:r>
    </w:p>
    <w:p>
      <w:pPr>
        <w:pStyle w:val="Normal"/>
        <w:ind w:firstLine="708"/>
        <w:jc w:val="both"/>
        <w:rPr/>
      </w:pPr>
      <w:r>
        <w:rPr/>
        <w:t>Бой продолжался не больше минуты. Среди наших сегодня потерь и раненных не оказалось. Все обошлось.</w:t>
      </w:r>
    </w:p>
    <w:p>
      <w:pPr>
        <w:pStyle w:val="Normal"/>
        <w:ind w:firstLine="708"/>
        <w:jc w:val="both"/>
        <w:rPr/>
      </w:pPr>
      <w:r>
        <w:rPr/>
        <w:t>Пленных связали и сгрудили в одном месте. Выставили охранение. Документов ни у кого из них не оказалось. Переводчик, который обязательно прикомандировывался к группе на каждые боевые, начал свою работу.</w:t>
      </w:r>
    </w:p>
    <w:p>
      <w:pPr>
        <w:pStyle w:val="Normal"/>
        <w:ind w:firstLine="708"/>
        <w:jc w:val="both"/>
        <w:rPr/>
      </w:pPr>
      <w:r>
        <w:rPr/>
        <w:t xml:space="preserve">Вдруг сверху на тропе появился Борода. Перед собой он вел двух дозорных, шедших впереди захваченного каравана, которых рота специально пропустила. Их автоматы были у него за спиной. Он очень сильно возмущался по какому-то поводу. Ругался на одного из них на пушту вперемешку с нашими крепкими словами. </w:t>
      </w:r>
    </w:p>
    <w:p>
      <w:pPr>
        <w:pStyle w:val="Normal"/>
        <w:ind w:firstLine="708"/>
        <w:jc w:val="both"/>
        <w:rPr/>
      </w:pPr>
      <w:r>
        <w:rPr/>
        <w:t>- Что случилось, товарищ майор? – спросил его Стас.</w:t>
      </w:r>
    </w:p>
    <w:p>
      <w:pPr>
        <w:pStyle w:val="Normal"/>
        <w:jc w:val="both"/>
        <w:rPr/>
      </w:pPr>
      <w:r>
        <w:rPr/>
        <w:tab/>
        <w:t>- Да вот, гад, мандарины обещал, а не дает. Жадина. Говорит, ни чего не обещал. Врет, подлюка бородатая. Хотя утром сам предлагал, - ответил Борода и добавил:</w:t>
      </w:r>
    </w:p>
    <w:p>
      <w:pPr>
        <w:pStyle w:val="Normal"/>
        <w:ind w:firstLine="708"/>
        <w:jc w:val="both"/>
        <w:rPr/>
      </w:pPr>
      <w:r>
        <w:rPr/>
        <w:t>- Только не майор я, а капитан.</w:t>
      </w:r>
    </w:p>
    <w:p>
      <w:pPr>
        <w:pStyle w:val="Normal"/>
        <w:jc w:val="both"/>
        <w:rPr/>
      </w:pPr>
      <w:r>
        <w:rPr/>
        <w:tab/>
        <w:t xml:space="preserve">Он привел своих пленных к общей кучке. И вдруг сильно расхохотался. Все кто были рядом, с удивлением смотрели на капитана. </w:t>
      </w:r>
    </w:p>
    <w:p>
      <w:pPr>
        <w:pStyle w:val="Normal"/>
        <w:ind w:firstLine="708"/>
        <w:jc w:val="both"/>
        <w:rPr/>
      </w:pPr>
      <w:r>
        <w:rPr/>
        <w:t>- Ух, ну все на одно лицо. Точно ведь не он предлагал, а вот этот, - Борода указал на духа-дозорного, который возвращался к каравану с докладом, что все чисто. И, трепля себя за бороду,  добавил:</w:t>
      </w:r>
    </w:p>
    <w:p>
      <w:pPr>
        <w:pStyle w:val="Normal"/>
        <w:ind w:firstLine="708"/>
        <w:jc w:val="both"/>
        <w:rPr/>
      </w:pPr>
      <w:r>
        <w:rPr/>
        <w:t>- Бородачи хреновы!</w:t>
      </w:r>
    </w:p>
    <w:p>
      <w:pPr>
        <w:pStyle w:val="Normal"/>
        <w:ind w:firstLine="708"/>
        <w:jc w:val="both"/>
        <w:rPr/>
      </w:pPr>
      <w:r>
        <w:rPr/>
        <w:t xml:space="preserve">В этот момент засмеялись все наши. </w:t>
      </w:r>
    </w:p>
    <w:p>
      <w:pPr>
        <w:pStyle w:val="Normal"/>
        <w:ind w:firstLine="708"/>
        <w:jc w:val="both"/>
        <w:rPr/>
      </w:pPr>
      <w:r>
        <w:rPr/>
        <w:t xml:space="preserve">Семьдесят автоматов Калашникова, 100 цинковых ящиков патронов к ним, 15 ручных зенитно-ракетных комплексов, сто тысяч американских долларов – из них половина фальшивых. Вот неполный перечень добытого охотниками за караванами в этих боевых.  Это огромная добыча! Это успех! Но самая главная победа заключалась в том, что десантники вернулись с боевой операции живыми. </w:t>
      </w:r>
    </w:p>
    <w:p>
      <w:pPr>
        <w:pStyle w:val="Normal"/>
        <w:ind w:firstLine="708"/>
        <w:jc w:val="both"/>
        <w:rPr/>
      </w:pPr>
      <w:r>
        <w:rPr/>
        <w:t>Потому что война иногда забирает пацанов. К сожалению, иногда домой  возвращались не все…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Борода вернулся из Москвы очень вовремя. Рота собиралась на очередные боевые. Это подняло настроение среди десантников. Еще бы! Со своим командиром как-то надежней.</w:t>
      </w:r>
    </w:p>
    <w:p>
      <w:pPr>
        <w:pStyle w:val="Normal"/>
        <w:ind w:firstLine="708"/>
        <w:jc w:val="both"/>
        <w:rPr/>
      </w:pPr>
      <w:r>
        <w:rPr/>
        <w:t xml:space="preserve">А в столицу его вызвали, чтобы вручить очередную боевую награду. Со своей ротой он сумел вычислить и уничтожить духовскую ракетную установку, из которой обстреливались военные колонны. Стас Дряхлых также принимал участие в той операции. </w:t>
      </w:r>
    </w:p>
    <w:p>
      <w:pPr>
        <w:pStyle w:val="Normal"/>
        <w:ind w:firstLine="708"/>
        <w:jc w:val="both"/>
        <w:rPr/>
      </w:pPr>
      <w:r>
        <w:rPr/>
        <w:t>Перед погрузкой на машины Борода построил роту.</w:t>
      </w:r>
    </w:p>
    <w:p>
      <w:pPr>
        <w:pStyle w:val="Normal"/>
        <w:ind w:firstLine="708"/>
        <w:jc w:val="both"/>
        <w:rPr/>
      </w:pPr>
      <w:r>
        <w:rPr/>
        <w:t>- Здравствуйте, гвардейцы-десантники! – приветствовал он своих боевых товарищей.</w:t>
      </w:r>
    </w:p>
    <w:p>
      <w:pPr>
        <w:pStyle w:val="Normal"/>
        <w:ind w:firstLine="708"/>
        <w:jc w:val="both"/>
        <w:rPr/>
      </w:pPr>
      <w:r>
        <w:rPr/>
        <w:t xml:space="preserve">- Здравия желаем, товарищ капитан! – дружно и с нескрываемой радостью ответила рота. </w:t>
      </w:r>
    </w:p>
    <w:p>
      <w:pPr>
        <w:pStyle w:val="Normal"/>
        <w:ind w:firstLine="708"/>
        <w:jc w:val="both"/>
        <w:rPr/>
      </w:pPr>
      <w:r>
        <w:rPr/>
        <w:t>-   Братья-десантники! Пацаны! Нам предстоит работа. Мужская работа. Такова наша десантная доля. Действуем по боевому расчету. Или как всегда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 xml:space="preserve">- Товарищ капитан, а как это «как всегда»? – раздался традиционный вопрос из строя. 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Это значит – по-нашему, по десантному. Вопросы есть?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Никак нет! – хором ответила рота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И еще. Неохота серьезное дело с нагоняя начинать, да видно придется, - Борода с упреком посмотрел на бойцов, в глазах которых читался непонимающий вопрос: «А за что нагоняй-то?»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А за то, что офицерские звания не знаете! Не капитан я, а майор!  - и майор Изымбаев, он же Борода громко захохотал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И тут пацаны взглянули повнимательней и увидели на погоне командира одну большую майорскую звезду! И все засмеялись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По машинам! – скомандовал Борода!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- Есть, товарищ майор! – дружно с эхом грохнула рота.</w:t>
      </w:r>
    </w:p>
    <w:p>
      <w:pPr>
        <w:pStyle w:val="Normal"/>
        <w:tabs>
          <w:tab w:val="clear" w:pos="708"/>
          <w:tab w:val="left" w:pos="1608" w:leader="none"/>
        </w:tabs>
        <w:ind w:firstLine="708"/>
        <w:jc w:val="both"/>
        <w:rPr/>
      </w:pPr>
      <w:r>
        <w:rPr/>
        <w:t>Стас Дряхлых занял свое место на броне. Он был уверен, когда у пацанов такое настроение, все получится. Задача будет выполне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 главное – пацаны вернутс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065" cy="988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биография главного гер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ряхлых Станислав Владимирович.</w:t>
      </w:r>
    </w:p>
    <w:p>
      <w:pPr>
        <w:pStyle w:val="Normal"/>
        <w:jc w:val="both"/>
        <w:rPr/>
      </w:pPr>
      <w:r>
        <w:rPr/>
        <w:t xml:space="preserve">Родился 21 декабря 1965 года в семье рабочих. С самого раннего детства и по сей день активно занимается спортом. Копилка спортивных достижений начала пополнятся с первого класса, когда Стас победил в городских школьных соревнованиях по лыжам. </w:t>
      </w:r>
    </w:p>
    <w:p>
      <w:pPr>
        <w:pStyle w:val="Normal"/>
        <w:jc w:val="both"/>
        <w:rPr/>
      </w:pPr>
      <w:r>
        <w:rPr/>
        <w:t>В детстве часто «пропадал» во Дворце пионеров и школьников, который находился тогда на месте центрального отделения сберегательного банка.</w:t>
      </w:r>
    </w:p>
    <w:p>
      <w:pPr>
        <w:pStyle w:val="Normal"/>
        <w:jc w:val="both"/>
        <w:rPr/>
      </w:pPr>
      <w:r>
        <w:rPr/>
        <w:t xml:space="preserve">Окончил ПУ №6. </w:t>
      </w:r>
    </w:p>
    <w:p>
      <w:pPr>
        <w:pStyle w:val="Normal"/>
        <w:jc w:val="both"/>
        <w:rPr/>
      </w:pPr>
      <w:r>
        <w:rPr/>
        <w:t>В ряды вооруженных сил был призван 14 октября 1984 года.</w:t>
      </w:r>
    </w:p>
    <w:p>
      <w:pPr>
        <w:pStyle w:val="Normal"/>
        <w:jc w:val="both"/>
        <w:rPr/>
      </w:pPr>
      <w:r>
        <w:rPr/>
        <w:t>С 1985 по 1986 годы воевал в Афганистане.</w:t>
      </w:r>
    </w:p>
    <w:p>
      <w:pPr>
        <w:pStyle w:val="Normal"/>
        <w:jc w:val="both"/>
        <w:rPr/>
      </w:pPr>
      <w:r>
        <w:rPr/>
        <w:t xml:space="preserve">Работает в Производстве бытовых плит Лысьвенского металлургического завода. </w:t>
      </w:r>
    </w:p>
    <w:p>
      <w:pPr>
        <w:pStyle w:val="Normal"/>
        <w:jc w:val="both"/>
        <w:rPr/>
      </w:pPr>
      <w:r>
        <w:rPr/>
        <w:t xml:space="preserve">Женат. Воспитывает двух сыновей. </w:t>
      </w:r>
    </w:p>
    <w:p>
      <w:pPr>
        <w:pStyle w:val="Normal"/>
        <w:jc w:val="both"/>
        <w:rPr/>
      </w:pPr>
      <w:r>
        <w:rPr/>
        <w:t xml:space="preserve">Игрок ветеранской сборной Лысьвы по волейболу. </w:t>
      </w:r>
    </w:p>
    <w:p>
      <w:pPr>
        <w:pStyle w:val="Normal"/>
        <w:rPr/>
      </w:pPr>
      <w:r>
        <w:rPr/>
        <w:t>Награжден медалью «За боевые заслуги» и другими наград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070" cy="894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893820</wp:posOffset>
            </wp:positionV>
            <wp:extent cx="969010" cy="1010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2:00Z</dcterms:created>
  <dc:creator>XP GAME 2010</dc:creator>
  <dc:description/>
  <cp:keywords/>
  <dc:language>en-US</dc:language>
  <cp:lastModifiedBy>User</cp:lastModifiedBy>
  <dcterms:modified xsi:type="dcterms:W3CDTF">2018-12-25T10:42:00Z</dcterms:modified>
  <cp:revision>4</cp:revision>
  <dc:subject/>
  <dc:title/>
</cp:coreProperties>
</file>